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31.05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государственных доходов по Катон-Карагйскому району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жанаков Канат Манас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заместителя </w:t>
            </w:r>
            <w:r>
              <w:rPr>
                <w:b/>
                <w:lang w:val="kk-KZ"/>
              </w:rPr>
              <w:t>руководителя управления государственных доходов по Катон-Карагйскому району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иева Ботакоз Мурза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5-31T07:59:00Z</dcterms:modified>
  <cp:revision>2</cp:revision>
  <dc:subject/>
  <dc:title/>
</cp:coreProperties>
</file>