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31.05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таможенного поста «Семей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метеев Сабиржан Калиба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руководителя управления экспортного контрол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йсекенов Талгат Жолама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руководителя управления по работе с задолженностью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иев Ержан Саби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руководителя отдела аудита №1 управления аудита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итов  Асет   Солтанха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руководителя отдела администрирования НДС №1 управления администрирования косвенных налогов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гыметоллаев Максат Нигыметолла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отдела администрирования физических лиц и всеобщего декларирования управления непроизводственных платежей</w:t>
            </w:r>
            <w:r>
              <w:rPr>
                <w:i/>
                <w:sz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лыбекова Асем Кадыр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9-05-31T07:59:00Z</dcterms:modified>
  <cp:revision>2</cp:revision>
  <dc:subject/>
  <dc:title/>
</cp:coreProperties>
</file>