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Решение конкурсной комиссии Департамента государственных доходов по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Восточно</w:t>
      </w:r>
      <w:r>
        <w:rPr>
          <w:rFonts w:cs="Tahoma" w:ascii="Tahoma" w:hAnsi="Tahoma"/>
          <w:b/>
          <w:bCs/>
          <w:color w:val="000000"/>
          <w:sz w:val="20"/>
        </w:rPr>
        <w:t>-Казахстанской области Комитета государственных доходов Министерства финансов Республики Казахстан протокол №3  от 07.12.1.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ндидатов, получивших положительное заключение конкурсной комиссии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омитета государственных доходов Министерства финансов Республики Казахст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 xml:space="preserve">          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85"/>
        <w:gridCol w:w="558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lang w:val="kk-KZ"/>
              </w:rPr>
              <w:t>отдела аудита № 2 управления аудита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нов Максат Толегенови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аудита №1 управления аудита  ДГД по ВКО КГД МФ РК</w:t>
            </w:r>
          </w:p>
        </w:tc>
      </w:tr>
      <w:tr>
        <w:trPr>
          <w:trHeight w:val="429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>главного специалиста отдел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камерального контроля №1 управления камерального контроля (временно на период отпуска основного работника до 30.11.2017г.)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сегенова Толкын Мураткелдыкызы</w:t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отдела администрирования НДС №1 управления администрирования косвенных налогов </w:t>
            </w:r>
            <w:r>
              <w:rPr>
                <w:color w:val="000000"/>
              </w:rPr>
              <w:t>ДГД по ВКО КГД МФ РК</w:t>
            </w:r>
          </w:p>
        </w:tc>
      </w:tr>
      <w:tr>
        <w:trPr>
          <w:trHeight w:val="527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моженного поста Майкапчага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Токтарбекова Жанар Токтарбеккызы</w:t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 специалист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таможенного поста Майкапчагай </w:t>
            </w:r>
            <w:r>
              <w:rPr>
                <w:color w:val="000000"/>
              </w:rPr>
              <w:t>ДГД по ВКО КГД МФ РК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5:00Z</dcterms:created>
  <dc:creator>Аубакирова Гульнар Эмильевна</dc:creator>
  <dc:description/>
  <cp:keywords/>
  <dc:language>en-US</dc:language>
  <cp:lastModifiedBy>1</cp:lastModifiedBy>
  <cp:lastPrinted>2016-12-13T17:53:00Z</cp:lastPrinted>
  <dcterms:modified xsi:type="dcterms:W3CDTF">2016-12-22T05:25:00Z</dcterms:modified>
  <cp:revision>2</cp:revision>
  <dc:subject/>
  <dc:title>Решение конкурсной комиссии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протокол №3  от 07</dc:title>
</cp:coreProperties>
</file>