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0.03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ведущего специалиста отдела организации таможенного контроля управления таможенного контроля 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ртуров Аян Артур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3-19T06:03:00Z</dcterms:modified>
  <cp:revision>2</cp:revision>
  <dc:subject/>
  <dc:title/>
</cp:coreProperties>
</file>