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являющихся низовыми  </w:t>
      </w:r>
      <w:r>
        <w:rPr>
          <w:b/>
          <w:lang w:val="kk-KZ"/>
        </w:rPr>
        <w:t>согласно протокола №2 от 19.02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ведущего специалиста отдела рисков управления анализа и рисков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иев Даурен Бакыт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ведущего специалиста отдела по защите государственных секретов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ксанова Зарина Сериккызы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4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2-19T02:42:00Z</dcterms:modified>
  <cp:revision>2</cp:revision>
  <dc:subject/>
  <dc:title/>
</cp:coreProperties>
</file>