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7.12.2017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7.12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жалпы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0 желтоқсан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адам ресурстары басқармасы персоналмен жұмыс бөлімінің жетекші маман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икенов Асхат Кагарма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12-06T07:52:00Z</dcterms:modified>
  <cp:revision>2</cp:revision>
  <dc:subject/>
  <dc:title/>
</cp:coreProperties>
</file>