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03.07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юридического управления (временно на период отпуска по уходу за ребенком основного работника до 15.10.2019г.)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Замир Ерболат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7-04T11:56:00Z</dcterms:modified>
  <cp:revision>2</cp:revision>
  <dc:subject/>
  <dc:title/>
</cp:coreProperties>
</file>