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24.11.2017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24.11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9 ноября  2017</w:t>
      </w:r>
      <w:r>
        <w:rPr>
          <w:b/>
          <w:color w:val="000000"/>
          <w:lang w:val="kk-KZ"/>
        </w:rPr>
        <w:t xml:space="preserve"> года  в 1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kk-KZ"/>
        </w:rPr>
        <w:t xml:space="preserve">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 бухгалтерского учета и государственных закупок организационно – бухгалтерского управления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ильханова самал Талғат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 анализа государственных доходов управления анализа и рисков (временно на период социального отпуска основного работника до 15.08.2018г.)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уджамжаров Раддим Акильжан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4T11:37:00Z</cp:lastPrinted>
  <dcterms:modified xsi:type="dcterms:W3CDTF">2017-11-27T08:26:00Z</dcterms:modified>
  <cp:revision>4</cp:revision>
  <dc:subject/>
  <dc:title/>
</cp:coreProperties>
</file>