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18.06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 (временно, на период отпуска по уходу за ребенком основного работника до 26.12.2020г.) Управления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усина Альфия Елгазыевна</w:t>
            </w:r>
          </w:p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9-06-18T06:16:00Z</dcterms:modified>
  <cp:revision>2</cp:revision>
  <dc:subject/>
  <dc:title>Заместителю руководителя</dc:title>
</cp:coreProperties>
</file>