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13.06.2019ж. №1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«Б» корпусының бос мемлекеттік әкімшілік  лауазымына орналасу үшін Қазақстан Республикасы Қаржы министрлігінің мемлекеттік қызметшілері арасындағы жалпы конкурсқа әңгімелесуге жіберілген кандидаттар  тізімі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Әңгімелесу уақыты: 2019 жылғы 17 маусым сағат 15.00. Мекен-жайы: ШҚО, Алтай қаласы, Стаханов көшесі, 11 үй, анықтама үшін телефон: 8(72335) 6-35-67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Алтай қаласы – Алтай ауданы бойынша Мемлекеттік кірістер басқармасының  Өндірістік емес төлемдерді және арнайы салық режимдерін әкімшілендіру бөлімінің бас маманы (уақытша, негізгі қызметкердің бала күтіміне байланысты демалысы мерзіміне 26.12.2020ж. дейін) лауазымына.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усина Альфия Елгазы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1</dc:creator>
  <dc:description/>
  <cp:keywords/>
  <dc:language>en-US</dc:language>
  <cp:lastModifiedBy>НУ</cp:lastModifiedBy>
  <cp:lastPrinted>2016-06-09T18:46:00Z</cp:lastPrinted>
  <dcterms:modified xsi:type="dcterms:W3CDTF">2019-06-13T10:28:00Z</dcterms:modified>
  <cp:revision>6</cp:revision>
  <dc:subject/>
  <dc:title>Заместителю руководителя</dc:title>
</cp:coreProperties>
</file>